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chise Football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 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Registration( if Different 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ersons name that will be used for which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generated...it must ALWAYS be used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( if any 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( if any 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Franchise Football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Franchise Basketball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 : Total Amou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make checks payable to :  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:  P.O. Box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esterfield, MA 01012-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ry, we do not accept Credit Card orders at this ti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be given your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Internet Email ( If Yes, Email Address: 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By FIDOnet Crash Mail ( If Yes, Address: 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By normal "Snail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VIA Mos Eisley, the FFBL Support BBS @ 413-684-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y the BBS, please give us some Information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:____________________   PASSWORD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DATE:___________________   Voice Phon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obtain a copy of Franchise Foot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Internet FTP           _____ From a Distr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From a BBS Download    _____ Other( if so, how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ranchise S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